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WN OF WAREHAM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ICE OF MEETING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D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E:</w:t>
        <w:tab/>
        <w:t>WEDNESDAY, FEBRUARY 1,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ME:</w:t>
        <w:tab/>
        <w:t>6:30 P.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CE:</w:t>
        <w:tab/>
        <w:t>ROOM 225 – MULTI-SERVICE CENTER – 48 MARION ROAD, WAREHAM, 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LL MEETING TO ORD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LL CAL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ITIZENS’ PARTICIP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BUSINES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wn Administrator’s responses to prior week inquiries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dit Committee letter to BOS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dit Management letter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MA Convention recap – continued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TION COMMITTEE DISCUSS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Y2013 BUDGET FINANCE COMMITTEE AMENDMEN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enues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wn Departments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 Department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budget line items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ital Planning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Y2013 budget review – written questions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es from department heads for requested information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AISON REPOR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brary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PCF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 Committee, including Design Selection Committee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ital Planning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 (UNANTICIPATED ITEM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ROVAL OF MEETING MINUTES:  JANUARY 4, 2012 &amp; JANUARY 25, 201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XT MEETING DATE AND TIM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40:00Z</dcterms:created>
  <dc:creator>kbarrasso</dc:creator>
  <dc:description/>
  <cp:keywords/>
  <dc:language>en-US</dc:language>
  <cp:lastModifiedBy>kbarrasso</cp:lastModifiedBy>
  <dcterms:modified xsi:type="dcterms:W3CDTF">2012-01-30T16:49:00Z</dcterms:modified>
  <cp:revision>1</cp:revision>
  <dc:subject/>
  <dc:title>TOWN OF WAREHAM</dc:title>
</cp:coreProperties>
</file>